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b/>
          <w:b/>
          <w:bCs/>
        </w:rPr>
      </w:pPr>
      <w:r>
        <w:rPr>
          <w:b/>
          <w:bCs/>
        </w:rPr>
        <w:t>Umsók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 nám við Tónlistarskóla Kópavog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ráið viðeigandi upplýsingar í auðu reitina, vistið skjalið og sendið það sem viðhengi með tölvupósti til Tónlistarskólans á netfangið </w:t>
      </w:r>
      <w:r>
        <w:rPr>
          <w:rFonts w:cs="Arial" w:ascii="Arial" w:hAnsi="Arial"/>
          <w:sz w:val="20"/>
          <w:u w:val="single"/>
        </w:rPr>
        <w:t>tonlistarskoli@tonlistarskoli.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1"/>
              <w:spacing w:before="20" w:after="0"/>
              <w:rPr/>
            </w:pPr>
            <w:r>
              <w:rPr/>
              <w:t>Umsækjandi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fn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ennitala 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milisfa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óstnúmer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m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M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fang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nskóli eða framhaldsskóli þar sem umsækjandi stundar ná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kkur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ám sem sótt er um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skóli (merkið við það sem við á)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jóðfæranám, þ.m.t. einsöngur (tilgreinið hljóðfæri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á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ár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sk um kennara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jóðfæri sem sótt er um til vara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Forráðamenn (ef nemandi er yngri en 18 ára)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fn forráðamanns 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itala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nusím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M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fang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fn forráðamanns 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itala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nusím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M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fang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Önnur atriði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rra tónlistarnám (tilgreinið námsgrein(ar), skóla og kennara)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u aðrir í fjölskyldunni í skólanum? Tilgreinið nöfn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ðrar upplýsingar og athugasemdir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Undirskrift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setning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f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1:30:00Z</dcterms:created>
  <dc:creator>Kristin Stefansdottir</dc:creator>
  <dc:description/>
  <dc:language>en-US</dc:language>
  <cp:lastModifiedBy>Elín Ásta Ólafsdóttir</cp:lastModifiedBy>
  <dcterms:modified xsi:type="dcterms:W3CDTF">2005-04-01T21:50:00Z</dcterms:modified>
  <cp:revision>4</cp:revision>
  <dc:subject/>
  <dc:title>Umsókn um </dc:title>
</cp:coreProperties>
</file>